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931" w:leader="none"/>
        </w:tabs>
        <w:jc w:val="right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3475</wp:posOffset>
            </wp:positionH>
            <wp:positionV relativeFrom="page">
              <wp:posOffset>360045</wp:posOffset>
            </wp:positionV>
            <wp:extent cx="2257425" cy="666750"/>
            <wp:effectExtent l="0" t="0" r="0" b="0"/>
            <wp:wrapTight wrapText="bothSides">
              <wp:wrapPolygon edited="0">
                <wp:start x="-89" y="0"/>
                <wp:lineTo x="-89" y="613"/>
                <wp:lineTo x="3188" y="4933"/>
                <wp:lineTo x="3644" y="4933"/>
                <wp:lineTo x="3644" y="8021"/>
                <wp:lineTo x="5284" y="9872"/>
                <wp:lineTo x="8292" y="9872"/>
                <wp:lineTo x="4373" y="12032"/>
                <wp:lineTo x="3370" y="12958"/>
                <wp:lineTo x="3370" y="14809"/>
                <wp:lineTo x="-89" y="15118"/>
                <wp:lineTo x="-89" y="15734"/>
                <wp:lineTo x="3644" y="19745"/>
                <wp:lineTo x="4282" y="21288"/>
                <wp:lineTo x="4373" y="21288"/>
                <wp:lineTo x="19137" y="21288"/>
                <wp:lineTo x="19228" y="20054"/>
                <wp:lineTo x="18773" y="19745"/>
                <wp:lineTo x="17314" y="19745"/>
                <wp:lineTo x="21600" y="15734"/>
                <wp:lineTo x="21600" y="15118"/>
                <wp:lineTo x="17041" y="14809"/>
                <wp:lineTo x="17223" y="13267"/>
                <wp:lineTo x="16768" y="12649"/>
                <wp:lineTo x="11755" y="9872"/>
                <wp:lineTo x="15856" y="9872"/>
                <wp:lineTo x="17861" y="8329"/>
                <wp:lineTo x="17770" y="4933"/>
                <wp:lineTo x="18226" y="4933"/>
                <wp:lineTo x="21600" y="613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ОПИТУВАЛЬНИЙ ЛИСТ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ідготовки техніко–комерційної пропозиції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постачання пластинчатих (або спіральних) теплообмінників промислового призна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бласть застосування:</w:t>
      </w:r>
      <w:r>
        <w:rPr>
          <w:sz w:val="20"/>
          <w:szCs w:val="20"/>
          <w:lang w:val="uk-UA"/>
        </w:rPr>
        <w:t xml:space="preserve"> 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становлене обладнання:</w:t>
      </w:r>
      <w:r>
        <w:rPr>
          <w:sz w:val="20"/>
          <w:szCs w:val="20"/>
          <w:lang w:val="uk-UA"/>
        </w:rPr>
        <w:t xml:space="preserve"> _________________________________</w:t>
      </w:r>
    </w:p>
    <w:p>
      <w:pPr>
        <w:pStyle w:val="Footnot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ані для розрахунку одного теплообмінника з </w:t>
      </w:r>
      <w:r>
        <w:rPr>
          <w:sz w:val="20"/>
          <w:szCs w:val="20"/>
          <w:lang w:val="uk-UA"/>
        </w:rPr>
        <w:t>_______ необхідних (вказати кількість)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5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і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овище, що охолоджується (Гаряч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овище, що нагрівається (Холодн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eading2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чого середовища та його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в % по м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плове наванта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итрата робочого середов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Arial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г/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азовий склад (газ/рід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ході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виході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 вході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 виході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мпература  на вх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</w:t>
            </w: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бсолютний тиск на виході (обов’язково вказати для газ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 (аб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мпература  на виход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</w:t>
            </w: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пустимий перепад ти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клад часток механічних домішок та їх максимальний умовний ді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/л и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аксимальна робоча темп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</w:t>
            </w: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ксимальний робочий т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р (на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собливі вимоги до конструкції теплообмінників та матеріалам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бмеження по габаритам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>Для нестандартних середовищ необхідно заповнити окремий опитувальний лист (додаток 1) із зазначенням фізичних властивостей (густина, питома теплоємність, теплопровідність, динамічна в'язкість) для рідкої фази і для газоподібної фази. Крім того, для газоподібної фази необхідно вказати значення молекулярної ваги точки випадання роси, ентальпії і критичні значення тиску і температури.</w:t>
      </w:r>
    </w:p>
    <w:p>
      <w:pPr>
        <w:pStyle w:val="TextBody"/>
        <w:rPr>
          <w:i w:val="false"/>
          <w:i w:val="false"/>
          <w:iCs w:val="false"/>
          <w:sz w:val="18"/>
          <w:szCs w:val="18"/>
          <w:lang w:val="uk-UA"/>
        </w:rPr>
      </w:pPr>
      <w:r>
        <w:rPr>
          <w:i w:val="false"/>
          <w:iCs w:val="false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Контактні дані 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Прізвище, ім’я, по-батькові та посада контактної особи:____________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азва компанії: ______________________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Адреса: ____________________________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0"/>
          <w:szCs w:val="20"/>
          <w:lang w:val="uk-UA"/>
        </w:rPr>
        <w:t xml:space="preserve">Контактний телефон,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4"/>
          <w:szCs w:val="24"/>
          <w:lang w:val="uk-UA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  <w:r>
        <w:br w:type="page"/>
      </w:r>
    </w:p>
    <w:p>
      <w:pPr>
        <w:pStyle w:val="Heading1"/>
        <w:rPr/>
      </w:pPr>
      <w:r>
        <w:rPr>
          <w:b/>
          <w:bCs/>
          <w:sz w:val="24"/>
          <w:szCs w:val="24"/>
          <w:lang w:val="uk-UA"/>
        </w:rPr>
        <w:t xml:space="preserve">ДОДАТОК №1 ДО ОПИТУВАЛЬНОГО ЛИСТА 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підготовки техніко–комерційної пропозиції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постачання пластинчатих (або спіральних) теплообмінників промислового признач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ЛАСТИВОСТІ СЕРЕДОВИЩ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7"/>
        <w:gridCol w:w="1134"/>
        <w:gridCol w:w="869"/>
        <w:gridCol w:w="832"/>
        <w:gridCol w:w="1134"/>
        <w:gridCol w:w="1427"/>
      </w:tblGrid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вище, що охолоджуєтьс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овище, що нагріваєтьс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хі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хі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хі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</w:t>
            </w:r>
            <w:r>
              <w:rPr>
                <w:sz w:val="20"/>
                <w:szCs w:val="20"/>
                <w:lang w:val="uk-UA"/>
              </w:rPr>
              <w:t>С</w:t>
            </w:r>
          </w:p>
        </w:tc>
      </w:tr>
      <w:tr>
        <w:trPr>
          <w:cantSplit w:val="true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ДКА Ф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т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/м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єм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Дж/(кг ∙ 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провід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/(м ∙ 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яз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з</w:t>
            </w:r>
          </w:p>
        </w:tc>
      </w:tr>
      <w:tr>
        <w:trPr>
          <w:cantSplit w:val="true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ПОДІБНА Ф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г/м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екулярна в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єм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Дж/(кг ∙ 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провід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/(м ∙ 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яз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теплота пароутвор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Дж/к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ичний т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ична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</w:t>
            </w:r>
            <w:r>
              <w:rPr>
                <w:sz w:val="20"/>
                <w:szCs w:val="20"/>
                <w:lang w:val="uk-UA"/>
              </w:rPr>
              <w:t>С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2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ДП «Альфа Лаваль Укра</w:t>
    </w:r>
    <w:r>
      <w:rPr>
        <w:b/>
        <w:bCs/>
        <w:sz w:val="20"/>
        <w:szCs w:val="20"/>
        <w:lang w:val="uk-UA"/>
      </w:rPr>
      <w:t>ї</w:t>
    </w:r>
    <w:r>
      <w:rPr>
        <w:b/>
        <w:bCs/>
        <w:sz w:val="20"/>
        <w:szCs w:val="20"/>
      </w:rPr>
      <w:t>на» ,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Адрес</w:t>
    </w:r>
    <w:r>
      <w:rPr>
        <w:b/>
        <w:bCs/>
        <w:sz w:val="20"/>
        <w:szCs w:val="20"/>
        <w:lang w:val="uk-UA"/>
      </w:rPr>
      <w:t>а</w:t>
    </w:r>
    <w:r>
      <w:rPr>
        <w:b/>
        <w:bCs/>
        <w:sz w:val="20"/>
        <w:szCs w:val="20"/>
      </w:rPr>
      <w:t>: 04080, К</w:t>
    </w:r>
    <w:r>
      <w:rPr>
        <w:b/>
        <w:bCs/>
        <w:sz w:val="20"/>
        <w:szCs w:val="20"/>
        <w:lang w:val="uk-UA"/>
      </w:rPr>
      <w:t>иїв</w:t>
    </w:r>
    <w:r>
      <w:rPr>
        <w:b/>
        <w:bCs/>
        <w:sz w:val="20"/>
        <w:szCs w:val="20"/>
      </w:rPr>
      <w:t xml:space="preserve">, </w:t>
    </w:r>
    <w:r>
      <w:rPr>
        <w:b/>
        <w:bCs/>
        <w:sz w:val="20"/>
        <w:szCs w:val="20"/>
        <w:lang w:val="uk-UA"/>
      </w:rPr>
      <w:t>в</w:t>
    </w:r>
    <w:r>
      <w:rPr>
        <w:b/>
        <w:bCs/>
        <w:sz w:val="20"/>
        <w:szCs w:val="20"/>
      </w:rPr>
      <w:t>ул. Новоконст</w:t>
    </w:r>
    <w:r>
      <w:rPr>
        <w:b/>
        <w:bCs/>
        <w:sz w:val="20"/>
        <w:szCs w:val="20"/>
        <w:lang w:val="uk-UA"/>
      </w:rPr>
      <w:t>я</w:t>
    </w:r>
    <w:r>
      <w:rPr>
        <w:b/>
        <w:bCs/>
        <w:sz w:val="20"/>
        <w:szCs w:val="20"/>
      </w:rPr>
      <w:t>нтин</w:t>
    </w:r>
    <w:r>
      <w:rPr>
        <w:b/>
        <w:bCs/>
        <w:sz w:val="20"/>
        <w:szCs w:val="20"/>
        <w:lang w:val="uk-UA"/>
      </w:rPr>
      <w:t xml:space="preserve">івська, </w:t>
    </w:r>
    <w:r>
      <w:rPr>
        <w:b/>
        <w:bCs/>
        <w:sz w:val="20"/>
        <w:szCs w:val="20"/>
      </w:rPr>
      <w:t>13/10 оф</w:t>
    </w:r>
    <w:r>
      <w:rPr>
        <w:b/>
        <w:bCs/>
        <w:sz w:val="20"/>
        <w:szCs w:val="20"/>
        <w:lang w:val="uk-UA"/>
      </w:rPr>
      <w:t>і</w:t>
    </w:r>
    <w:r>
      <w:rPr>
        <w:b/>
        <w:bCs/>
        <w:sz w:val="20"/>
        <w:szCs w:val="20"/>
      </w:rPr>
      <w:t>с 213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Тел.</w:t>
    </w:r>
    <w:r>
      <w:rPr>
        <w:b/>
        <w:bCs/>
        <w:sz w:val="20"/>
        <w:szCs w:val="20"/>
        <w:lang w:val="en-US"/>
      </w:rPr>
      <w:t>: +380 44 205 56 67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E-mail: </w:t>
    </w:r>
    <w:hyperlink r:id="rId1">
      <w:r>
        <w:rPr>
          <w:rStyle w:val="InternetLink"/>
          <w:b/>
          <w:bCs/>
          <w:sz w:val="20"/>
          <w:szCs w:val="20"/>
          <w:lang w:val="en-US"/>
        </w:rPr>
        <w:t>ukraine.info@alfalaval.com</w:t>
      </w:r>
    </w:hyperlink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>www.alfalaval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iCs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i w:val="false"/>
      <w:iCs w:val="false"/>
      <w:sz w:val="22"/>
      <w:szCs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kraine.info@alfalav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8:00Z</dcterms:created>
  <dc:creator>Elena Sakharova</dc:creator>
  <dc:description/>
  <cp:keywords/>
  <dc:language>en-US</dc:language>
  <cp:lastModifiedBy>Nadiya Bilyk</cp:lastModifiedBy>
  <cp:lastPrinted>2005-09-21T14:08:00Z</cp:lastPrinted>
  <dcterms:modified xsi:type="dcterms:W3CDTF">2020-07-31T07:28:00Z</dcterms:modified>
  <cp:revision>6</cp:revision>
  <dc:subject/>
  <dc:title>Опросный лист для заказа теплообменного обору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